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ma receita científica para prolongar a vi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Talvez você não saiba, mas existe um método capaz de retardar a morte e o envelhecimento. A novidade é que agora foi publicado um estudo que demonstra que este método também retarda a morte e o envelhecimento de macacos. A má noticia é que o método consiste em passar a vida com f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 1935 foi demonstrado que é possível estender a vida de ratos submetendo os bichos, durante toda sua vida, a uma dieta contendo 30% menos calorias. Desde a década de 90 este fenômeno vem sendo estudado e efeitos similares foram demonstrados em moscas, fungos, vermes e camundongos. Atualmente sabemos que a restrição calórica reprograma o metabolismo, o que provavelmente explica o aumento da longevid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esar de existir um grupo de pessoas na Califórnia se submetendo a esta dieta, seus efeitos nunca haviam sido demonstrados em macacos ou seres humanos. A principal razão é que o experimento leva décadas. É preciso acompanhar os animais submetidos à restrição calórica e compará-los com animais que recebem o numero normal de calorias durante toda sua vida, monitorar o aparecimento das doenças, e esperar que eles mor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 estudo que foi publicado este mês começou em 1989 no centro de primatas da Universidade de Wisconsin quando 60 macacos Rhesus adultos (~10 anos de idade) foram divididos em dois grupos. Um grupo tem recebido a dieta normal (grupo controle) e outro a mesma dieta com 30% menos calorias (grupo RC). Durante os últimos 20 anos estes animais foram estudados. Como a vida media de um macaco Rhesus é de ~25 anos e o grupo já está com 30 anos, os pesquisadores resolveram publicar os resultados obtidos até agora. O experimento só terminará quando o último macaco morrer, o que ainda deve levar muitos an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 fotos dos animais do grupo controle e RC já foram publicadas nos jornais faz alguns anos demonstrando a aparência mais saudável dos animais RC. Esta aparência mais saudável esta refletida nos resultados objetivos medidos pelos cientistas. No grupo controle 50% dos animais já morreram comparado com 20% de óbito dos animais do grupo RC. Se esta diferença se mantiver, é de se esperar que os animais RC vivam até os 65 anos, o dobro dos controles. Mas o mais interessante é o aparecimento das doenças relacionadas ao envelhecimento. No grupo controle 80% dos animais já desenvolveram diabetes, câncer ou doenças cardiovasculares. No grupo RC somente 26% apresentam as mesmas doenças. O mais impressionante são os resultados com diabetes. No grupo controle 53% desenvolveram diabetes enquanto nenhum dos RC apresenta a doenç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o o processo de envelhecimento, as doenças e as causas que levam os macacos Rhesus à morte são muito semelhantes ao que ocorre nas populações humanas, este estudo sugere que muito provavelmente resultados semelhantes seriam obtidos em seres humanos. Não existem estudos em humanos em andamento e um estudo deste tipo, se fosse iniciado hoje, levaria pelo menos 70 anos para ser terminado. Por este motivo estes resultados são provavelmente a melhor evidência que teremos este século que a restrição calórica pode prolongar nossa vid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s EUA existe uma associação das pessoas que estão tentando prolongar suas vidas utilizando este método (</w:t>
      </w:r>
      <w:hyperlink r:id="rId2">
        <w:r>
          <w:rPr>
            <w:rStyle w:val="InternetLink"/>
          </w:rPr>
          <w:t>http://www.crsociety.org/</w:t>
        </w:r>
      </w:hyperlink>
      <w:r>
        <w:rPr>
          <w:sz w:val="20"/>
        </w:rPr>
        <w:t>), mas será que o sofrimento associado à fome constante é compensado por uma vida mais long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Mais i</w:t>
      </w:r>
      <w:r>
        <w:rPr>
          <w:sz w:val="20"/>
          <w:lang w:val="en-US"/>
        </w:rPr>
        <w:t>nformações em: Caloric Restriction Delays Disease Onset and Mortality in Rhesus Monkeys. Science vol. 325 pag 201 200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Fernando Reinach (</w:t>
      </w:r>
      <w:hyperlink r:id="rId3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11" w:right="216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ociety.org/" TargetMode="External"/><Relationship Id="rId3" Type="http://schemas.openxmlformats.org/officeDocument/2006/relationships/hyperlink" Target="mailto:fernando@reina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 Reinach</cp:lastModifiedBy>
  <cp:lastPrinted>2009-07-28T19:31:00Z</cp:lastPrinted>
  <dcterms:modified xsi:type="dcterms:W3CDTF">2009-08-05T13:55:00Z</dcterms:modified>
  <cp:revision>21</cp:revision>
  <dc:subject/>
  <dc:title>Artigo Estadão</dc:title>
</cp:coreProperties>
</file>