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stresse modifica estrutura cereb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Ninguém duvida que pessoas estressadas erram ao decidir. A novidade é que foi identificado a origem do erro cometido pelos estressados. A má noticia é que o estresse modifica a estrutura do cérebro favorecendo este tipo de er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uitas decisões exigem a escolha entre duas ou mais possibilidades de ação. Se você deseja ir ao décimo andar de um edifício e se depara com uma fileira de botões no elevador, a opção correta é o botão número dez. Decisões como esta não parecem exigir grande esforço e na maioria das vezes são tomadas de maneira quase inconsciente. Este é um dos mecanismos que nosso cérebro usa para reduzir o trabalho de decidir a cada momento. Decisões que são tomadas freqüentemente passam a ser processadas rapidamente de maneira quase automática. Mas imagine que você entrou em um elevador com numerais romanos ou chineses. Neste caso o cérebro tem que sair do modo “automático” e reverter ao modo “lento”, analisar cuidadosamente as opções antes de decidir que botão apertar. É esta capacidade de alternar entre estas duas maneiras de decidir que é parcialmente abolida pelo estress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estudo foi feito com ratos, comparando o comportamento e o cérebro de ratos criados em condições normais e sob estresse. Para estressar os ratos eles foram submetidos duas sessões diárias de natação, de imobilização em cilindros de plástico e de convivência forçada com machos muito maiores, sendo forçados a adorar posturas de submissão (deitados de perna para o alto) para não serem atacados. Os ratos estressados perdem peso e apresentam um nível mais alto de corticosteróides no sangue. O mesmo ocorre com humano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 dois grupos de ratos foram submetidos a um treinamento no qual recebiam alimentos se acionassem uma alavanca. Ao acionarem a alavanca correta recebiam comida tanto no local da alavanca quanto no outro lado da gaiola. Após um mês de treinamento ambos os grupos passaram a ativar a alavanca toda vez que desejavam alimento. Criado o hábito de decidir automaticamente os pesquisadores mudaram o esquema de alimentação. A alavanca já não resultava na liberação da ração e os ratos passaram a receber a comida longe da alavanca independentemente de acionarem a alavanca. Enquanto os ratos estressados tiveram uma grande dificuldade de perceber que apertar a alavanca já não produzia o mesmo efeito (liberar comida) e insistiam em apertar a alavanca, os ratos não estressados aprenderam rapidamente que bastava ir para o outro lado da gaiola e esperar a comida. Em outras palavras, eles mudaram rapidamente a maneira de decidir o que fazer quando estavam com f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 pesquisadores também analisaram o cérebro dos ratos estressados e normais. Nos ratos estressados as regiões do córtex cerebral envolvidas nas respostas sensorial e motora estavam hipertrofiadas, tinham um maior número de neurônios e um maior número de ligações entre neurônios, enquanto que as regiões responsáveis pelo pensamento associativo estavam atrofiadas com menos neurônios e conexões. O interessante é que estas alterações já estavam presentes antes de começar o treinamento e portanto haviam sido produzidas unicamente pelo estresse e não pelo treinamento. Esta hipertrofia da área senso-motor e atrofia da área associativa necessária para detectar mudanças no ambiente explica porque os ratos estressados perdem a capacidade de alterar seu comportamento quando o ambiente muda e insistem no comportamento motor de apertar a alavan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stes experimentos confirmam a idéia que o estresse prejudica nossa capacidade de enfrentar situações inusitadas e sugere que as mudanças comportamentais observadas em pessoas cronicamente estressadas são causadas por uma alteração física no cérebro destas pessoa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ais i</w:t>
      </w:r>
      <w:r>
        <w:rPr>
          <w:sz w:val="20"/>
          <w:lang w:val="en-US"/>
        </w:rPr>
        <w:t>nformações em: Chronic stress causes frontostriatal reorganization and affects decision-making Science vol. 325 pag. 621 200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Fernando Reinach (</w:t>
      </w:r>
      <w:hyperlink r:id="rId2">
        <w:r>
          <w:rPr>
            <w:rStyle w:val="InternetLink"/>
          </w:rPr>
          <w:t>fernando@reinach.com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11" w:right="2160" w:gutter="0" w:header="0" w:top="9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HeaderChar">
    <w:name w:val="Header Char"/>
    <w:basedOn w:val="DefaultParagraphFont"/>
    <w:qFormat/>
    <w:rPr>
      <w:rFonts w:eastAsia="ヒラギノ角ゴ Pro W3;ヒラギノ角ゴ Pro W3"/>
      <w:color w:val="000000"/>
      <w:sz w:val="24"/>
      <w:szCs w:val="24"/>
      <w:lang w:val="pt-BR"/>
    </w:rPr>
  </w:style>
  <w:style w:type="character" w:styleId="FooterChar">
    <w:name w:val="Footer Char"/>
    <w:basedOn w:val="DefaultParagraphFont"/>
    <w:qFormat/>
    <w:rPr>
      <w:rFonts w:eastAsia="ヒラギノ角ゴ Pro W3;ヒラギノ角ゴ Pro W3"/>
      <w:color w:val="00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8:00Z</dcterms:created>
  <dc:creator>Fernando Reinach</dc:creator>
  <dc:description/>
  <cp:keywords/>
  <dc:language>en-US</dc:language>
  <cp:lastModifiedBy>Fernando Reinach</cp:lastModifiedBy>
  <cp:lastPrinted>2009-07-28T19:31:00Z</cp:lastPrinted>
  <dcterms:modified xsi:type="dcterms:W3CDTF">2009-08-19T11:26:00Z</dcterms:modified>
  <cp:revision>30</cp:revision>
  <dc:subject/>
  <dc:title>Artigo Estadão</dc:title>
</cp:coreProperties>
</file>