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roca de favores entre pulgões, bactérias e víru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Os agricultores tem razões para não gostar dos pulgões. A maioria vive camuflada sob as folhas sugando a seiva através de um poderoso sifão. É assim que vive o </w:t>
      </w:r>
      <w:r>
        <w:rPr>
          <w:i/>
          <w:sz w:val="20"/>
        </w:rPr>
        <w:t>Acyrthosiphon pisium,</w:t>
      </w:r>
      <w:r>
        <w:rPr>
          <w:sz w:val="20"/>
        </w:rPr>
        <w:t xml:space="preserve"> um pulgão que infesta as plantações de ervilha. Muito antes de ser combatido pelos agricultores o </w:t>
      </w:r>
      <w:r>
        <w:rPr>
          <w:i/>
          <w:sz w:val="20"/>
        </w:rPr>
        <w:t>Acyrthosipho</w:t>
      </w:r>
      <w:r>
        <w:rPr>
          <w:sz w:val="20"/>
        </w:rPr>
        <w:t xml:space="preserve">n já enfrentava seu inimigo natural, a vespa </w:t>
      </w:r>
      <w:r>
        <w:rPr>
          <w:i/>
          <w:sz w:val="20"/>
        </w:rPr>
        <w:t>Aphidius ervi.</w:t>
      </w:r>
      <w:r>
        <w:rPr>
          <w:sz w:val="20"/>
        </w:rPr>
        <w:t xml:space="preserve"> Esta vespa, duas vezes maior que o pulgão, imobiliza a vítima, e quando você imagina que ela vai picar o pulgão e sugar o bichinho até deixar ele seco, ela dobra o abdômen para a frente, e por entre as patas, usa seu ovopositor, um apêndice que parece uma seringa, para depositar no interior do pulgão um ovo fecundado. Após a injeção ela liberta o bichinho. Mal sabe o pulgão que horas depois este ovo vai eclodir e a larva da vespa vai se desenvolver no seu interior comendo o bichinho por dentro. Gorda e bem alimentada a larva da vespa acaba por matar o pulgão emergindo do seu cadá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s se você imagina que os pulgões são vítimas indefesas da vespas, incapazes de uma reação, você está subestimando o poder da seleção natural. Ao longo de milhares de anos os pulgões desenvolveram uma aliança bélico-estratégica com uma bactéria chamada </w:t>
      </w:r>
      <w:r>
        <w:rPr>
          <w:i/>
          <w:sz w:val="20"/>
        </w:rPr>
        <w:t>Hamiltonella defensa.</w:t>
      </w:r>
      <w:r>
        <w:rPr>
          <w:sz w:val="20"/>
        </w:rPr>
        <w:t xml:space="preserve"> Esta bactéria vive no interior do pulgão e ao longo da evolução criou uma relação extremamente íntima com seu hospedeiro. A intimidade é tanta que o pulgão permite que a bactéria participe de seu ato sexual. Quando o espermatozóide de um pulgão se funde a um óvulo de um pulgão fêmea, a bactéria </w:t>
      </w:r>
      <w:r>
        <w:rPr>
          <w:i/>
          <w:sz w:val="20"/>
        </w:rPr>
        <w:t>Hamiltonella</w:t>
      </w:r>
      <w:r>
        <w:rPr>
          <w:sz w:val="20"/>
        </w:rPr>
        <w:t xml:space="preserve"> está presente e espertamente infecta imediatamente o ovo a partir do qual vai se desenvolver o pulgão filho. O filho pulgão já nasce com a bactéria no seu interior. Desta maneira a </w:t>
      </w:r>
      <w:r>
        <w:rPr>
          <w:i/>
          <w:sz w:val="20"/>
        </w:rPr>
        <w:t>Hamiltonella</w:t>
      </w:r>
      <w:r>
        <w:rPr>
          <w:sz w:val="20"/>
        </w:rPr>
        <w:t xml:space="preserve"> se perpetua no interior dos pulg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É fácil entender como a bactéria se beneficia de sua relação com o pulgão, mas que vantagem leva o pulgão em abrigar no seu interior a bactéria? Simples, a </w:t>
      </w:r>
      <w:r>
        <w:rPr>
          <w:i/>
          <w:sz w:val="20"/>
        </w:rPr>
        <w:t>Hamiltonella</w:t>
      </w:r>
      <w:r>
        <w:rPr>
          <w:sz w:val="20"/>
        </w:rPr>
        <w:t xml:space="preserve"> é capaz de matar as larvas da vespa parasita. A taxa de sobrevivência dos ovos da vespa no interior de pulgões que possuem a bactéria </w:t>
      </w:r>
      <w:r>
        <w:rPr>
          <w:i/>
          <w:sz w:val="20"/>
        </w:rPr>
        <w:t>Hamiltonella</w:t>
      </w:r>
      <w:r>
        <w:rPr>
          <w:sz w:val="20"/>
        </w:rPr>
        <w:t xml:space="preserve"> é de somente 10%. Mas se você criar pulgões livres da bactéria 85% dos pulgões infectados são mortos pelas larvas da vespa. O acordo entre o pulgão e a bactéria é o seguinte: eu te alimento mas em troca você mata as larvas de vespa assim que eles forem injetados dentro de m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gora foi descoberto que este acordo envolve mais um ser vivo, um vírus que vive no interior da </w:t>
      </w:r>
      <w:r>
        <w:rPr>
          <w:i/>
          <w:sz w:val="20"/>
        </w:rPr>
        <w:t>Hamiltonella.</w:t>
      </w:r>
      <w:r>
        <w:rPr>
          <w:sz w:val="20"/>
        </w:rPr>
        <w:t xml:space="preserve"> Os cientistas descobriram que a </w:t>
      </w:r>
      <w:r>
        <w:rPr>
          <w:i/>
          <w:sz w:val="20"/>
        </w:rPr>
        <w:t>Hamiltonella</w:t>
      </w:r>
      <w:r>
        <w:rPr>
          <w:sz w:val="20"/>
        </w:rPr>
        <w:t xml:space="preserve"> mata as larvas da vespa utilizando uma toxina muito poderosa. O problema é que eles também descobriram que o gene para a produção desta toxina não está no genoma da bactéria, mas sim no genoma de um vírus que vive no interior da </w:t>
      </w:r>
      <w:r>
        <w:rPr>
          <w:i/>
          <w:sz w:val="20"/>
        </w:rPr>
        <w:t>Hamiltonella</w:t>
      </w:r>
      <w:r>
        <w:rPr>
          <w:sz w:val="20"/>
        </w:rPr>
        <w:t xml:space="preserve">. Quando eles trataram as bactérias e removeram o vírus descobriram que sem o vírus a bactéria não é capaz de matar as larvas de vespa. Mas basta re-infectar as </w:t>
      </w:r>
      <w:r>
        <w:rPr>
          <w:i/>
          <w:sz w:val="20"/>
        </w:rPr>
        <w:t>Hamiltonellas</w:t>
      </w:r>
      <w:r>
        <w:rPr>
          <w:sz w:val="20"/>
        </w:rPr>
        <w:t xml:space="preserve"> com o vírus para elas se tornarem eficazes matadores de vesp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onclusão é que a bactéria tolera a presença do vírus no seu interior pois ele permite que a bactéria se torne letal para as larvas de vespas. Sendo letal para as larvas de vespas, a presença da bactéria no interior dos pulgões também é tolerada. E assim os três organismos, o vírus, a bactéria e os pulgões colaboram no combate às larvas de vespa. Ganha o pulgão que fica protegido das vespas, ganha a bactéria que possui um lar dentro do pulgão e ganha o vírus que possui um lar dentro da bactéria. É um belo exemplo de um tipo de simbiose que os biólogos chamam de mutualism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Mais informações: Bacteriophages encode factors required for protection in a symbiotic mutualism. Science vol. 325 pag. 992 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Fernando Reinach (</w:t>
      </w:r>
      <w:hyperlink r:id="rId2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11" w:right="216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ヒラギノ角ゴ Pro W3" w:cs="Lucida Grande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 Reinach</cp:lastModifiedBy>
  <cp:lastPrinted>2009-07-28T19:31:00Z</cp:lastPrinted>
  <dcterms:modified xsi:type="dcterms:W3CDTF">2009-09-09T13:16:00Z</dcterms:modified>
  <cp:revision>62</cp:revision>
  <dc:subject/>
  <dc:title>Artigo Estadão</dc:title>
</cp:coreProperties>
</file>