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ientistas mudaram de idéia sobre os cachorro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 cientistas concordarem com o resto da humanidade. O cão é realmente o melhor amigo do homem. Apesar disso a comunidade científica tem sistematicamente discriminado os cães quando escolhe os animais que utiliza para estudar o comportamento social e a capacidade de comunicação dos animai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é pouco tempo atrás cães eram capturados e criados para serem utilizados como animais de laboratório, uma prática que tem sido gradativamente reduzida. Foi utilizando cães que Pavlov descobriu o reflexo condicionado: depois de soar um apito sempre que servia comida para os cães, Pavlov observou que bastava apitar para seus cães salivarem e aumentarem sua secreção gástrica. Nas escolas de Medicina os cães ainda são utilizados para estudar o funcionamento dos rins e do cérebro, para testar novos procedimentos cirúrgicos, ou verificar a segurança de novas drogas. A popularidade do cão nestas áreas de investigação se deve a sua similaridade com o homem, seu tamanho (maior que um rato e menor que um cavalo) e ao fato de ser dócil e fácil de cri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s foi exatamente por ser um animal doméstico que o cão foi excluído do rol dos animais utilizados em estudos comportamentais. Muitos cientistas acreditavam que seu comportamento havia sido modificado pela domesticação e que o cão havia deixado de ser um legítimo representante dos animais no seu estado “natural”. Como existem milhares de espécies de mamíferos a serem estudadas, dúzias de carnívoros semelhantes aos cães e dezenas de macacos, a comunidade científica prefere escolher espécies consideradas “representativas”. Drosófilas, bactérias, vermes e camundongos são as preferidas dos geneticistas. Macacos, ratos e aves dos etologistas. Galinhas, vermes e peixes dos embriologistas e assim segue a lista. O resultado é que sabemos muito sobre algumas espécies e muito pouco sobre todas as outras, um fato inevitável dada a extensão da biodiversidade. Infelizmente estas escolhas que relegaram o cão a um segundo pla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boa notícia é que agora isto está mudando. O renovado interesse em estudar o comportamento social e a capacidade de comunicação dos cães se deve a vários motivos. Estudos recentes demonstraram que lobos cinzentos criados como se fossem cães domésticos adquirem um comportamento muito semelhante aos cães domesticados, o que sugere que a domesticação não modificou tanto assim o cachorro. Além disso, a imagem que temos de nossa própria espécie vem se modificando. Se antes nos considerávamos o mais sabido dos animais, hoje o nos vemos como um dos mais perigosos predadores do planeta, talvez a espécie com maior capacidade de destruição do meio ambiente. Neste contexto compreender o comportamento e a capacidade de socialização de um dos poucos animais capazes de conviver pacificamente com o homem talvez no ajude a compreender nosso próprio instinto predador. Finalmente também contribuiu o fato dos cientistas aceitarem que mesmo que o cão não seja um representante perfeito dos carnívoros sociais o simples fato dele ser tão importante para as famílias humanas justifica tentarmos conhecer um pouco mais sobre sua capacidade de comunicação e socialização. Finalmente, muitos laboratórios descobriram que para investigar o comportamento dos cães é suficiente anunciarem que se necessita de voluntários, não sendo necessário criar e manter os animais. Isto faz com que o custo da pesquisa seja menor e contribui para uma maior interação entre os laboratórios e a população dona de anim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 fato é que agora abundam laboratórios estudando o comportamento dos cães e muitos resultados importantes devem ser publicados nos próximos anos. Vai ser interessante observar como o ser humano vai reagir quando descobrir como pensam e quais as verdadeiras motivações dos cachorros. Conhecer nosso melhor amigo vai afetar a amizade?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en-US"/>
        </w:rPr>
        <w:t xml:space="preserve">Mais informações: Going to the dogs.  </w:t>
      </w:r>
      <w:r>
        <w:rPr>
          <w:sz w:val="20"/>
        </w:rPr>
        <w:t>Science vol. 325 pag. 1062  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Fernando Reinach (</w:t>
      </w:r>
      <w:hyperlink r:id="rId2">
        <w:r>
          <w:rPr>
            <w:rStyle w:val="InternetLink"/>
          </w:rPr>
          <w:t>fernando@reinach.com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11" w:right="2160" w:gutter="0" w:header="0" w:top="9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abealhoChar">
    <w:name w:val="Cabeçalho Char"/>
    <w:basedOn w:val="Fontepargpadro"/>
    <w:qFormat/>
    <w:rPr>
      <w:rFonts w:eastAsia="ヒラギノ角ゴ Pro W3;MS Mincho"/>
      <w:color w:val="000000"/>
      <w:sz w:val="24"/>
      <w:szCs w:val="24"/>
      <w:lang w:val="pt-BR"/>
    </w:rPr>
  </w:style>
  <w:style w:type="character" w:styleId="RodapChar">
    <w:name w:val="Rodapé Char"/>
    <w:basedOn w:val="Fontepargpadro"/>
    <w:qFormat/>
    <w:rPr>
      <w:rFonts w:eastAsia="ヒラギノ角ゴ Pro W3;MS Mincho"/>
      <w:color w:val="000000"/>
      <w:sz w:val="24"/>
      <w:szCs w:val="24"/>
      <w:lang w:val="pt-BR"/>
    </w:rPr>
  </w:style>
  <w:style w:type="character" w:styleId="MapadoDocumentoChar">
    <w:name w:val="Mapa do Documento Char"/>
    <w:basedOn w:val="Fontepargpadro"/>
    <w:qFormat/>
    <w:rPr>
      <w:rFonts w:ascii="Lucida Grande" w:hAnsi="Lucida Grande" w:eastAsia="ヒラギノ角ゴ Pro W3;MS Mincho" w:cs="Lucida Grande"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8:00Z</dcterms:created>
  <dc:creator>Fernando Reinach</dc:creator>
  <dc:description/>
  <cp:keywords/>
  <dc:language>en-US</dc:language>
  <cp:lastModifiedBy>fernando.reinach</cp:lastModifiedBy>
  <cp:lastPrinted>2009-07-28T19:31:00Z</cp:lastPrinted>
  <dcterms:modified xsi:type="dcterms:W3CDTF">2009-09-15T16:22:00Z</dcterms:modified>
  <cp:revision>70</cp:revision>
  <dc:subject/>
  <dc:title>Artigo Estadão</dc:title>
</cp:coreProperties>
</file>