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s porcos e a gripe suína no Cai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semana em que o Brasil se mantém na liderança do número absoluto de mortes (uma em cada cinco mortes por gripe suína ocorreu no Brasil) e a China inicia seu programa de vacinação, é do Cairo que chegam as notícias mais preocupantes. No Egito, que registrou 860 casos confirmados e somente duas mortes, a gripe suína pode estar causando um número enorme de mortes, e por incrível que pareça em pessoas sequer infectadas pelo vírus H1N1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m maio deste ano, logo após o surgimento da doença no México e nos EUA, o governo egípcio anunciou que iria sacrificar todos os porcos do país. Em nada adiantou os apelos da Organização Mundial da Saúde e as informações científicas que demonstram que não são os porcos que propagam a nova gripe. O governo não arredou pé e sacrificou os animais. O resultado pode ser descrito como um desequilíbrio ecológico ou como uma intervenção em uma atividade econômica central para o bem estar da sociedade. O fato é que agora o Cairo corre o risco de enfrentar uma epidemia muito pior que a de gripe suí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 sistema de coleta de lixo no Cairo, uma das maiores capitais do mundo mulçumano, é “administrado” por um grupo de cristãos, os Zabaleen, que vivem em montanhas nos arredores da capital. Essa minoria religiosa tem como sua principal atividade coletar e reciclar o lixo do Cairo. Eles caminham por todos os bairros da capital coletando o lixo de porta em porta. O lixo é transportado para o bairro dos Zabaleen e reciclado. Papelão, plástico e alumínio são vendidos como em qualquer outra capital do terceiro mundo. Já o lixo orgânico, principalmente restos de comida, é usado para alimentar uma enorme criação de porcos. Os porcos são sacrificados e usados como alimento pelos cristãos Zabaleen, uma vez que o mercado para carne de porco em uma cidade predominantemente mulçumana é muito pequ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aparecimento da gripe suína e a decisão do governo muçulmano de sacrificar todos os porcos levaram a comunidade científica a criticar a decisão como inútil uma vez que se sabia que os porcos não são os responsáveis pela disseminação do vírus. No Cairo os Zabaleen criticaram a decisão. Eles deixariam de ter sua fonte de proteína e não teriam nenhum incentivo para coletar o lixo orgâni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atro meses depois do sacrifício dos porcos a capital do Egito está coberta de lixo. Os Zabaleens continuam a coletar a parte do lixo que possui valor comercial e sobrou para o governo a tarefa de coletar o restante do lixo. Como o sistema oficial é ineficiente os bairros pobres do Cairo e as ruas dos bairros de classe média estão cobertos por restos de comida que apodrecem a céu aberto e infestam a cidade com um cheiro insuportá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 a remoção dos Zabaleens e seus porcos essa rica matéria orgânica ficou disponível para outros seres vivos, e quem conhece ecologia sabe que um nicho ecológico como este não fica intocado por muito tempo. O crescimento da população de ratos já se iniciou e aos poucos eles estão tomando as ruas. Se nada for feito, com os ratos virão as doenç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 piorar a situação, ainda com medo do vírus da gripe suína, o governo ordenou o fechamento das escolas e o adiamento do inicio das aulas. Agora nas pilhas de lixo os ratos convivem com as crianças. É a receita para um desas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inda não se sabe se esta interrupção no processamento do lixo causou mortes, mas quando elas vierem de quem será a culpa? Do vírus H1N1, da falta de informação científica, do preconceito religioso, do despreparo governamental ou das companhias que coletam o lixo? Quando a pandemia passar vai ser difícil escolher o país que tomou as piores decisõ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Fernando Reinach (</w:t>
      </w:r>
      <w:hyperlink r:id="rId2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bealhoChar">
    <w:name w:val="Cabeçalho Char"/>
    <w:basedOn w:val="Fontepargpadro"/>
    <w:qFormat/>
    <w:rPr>
      <w:rFonts w:eastAsia="ヒラギノ角ゴ Pro W3;MS Mincho"/>
      <w:color w:val="000000"/>
      <w:sz w:val="24"/>
      <w:szCs w:val="24"/>
      <w:lang w:val="pt-BR"/>
    </w:rPr>
  </w:style>
  <w:style w:type="character" w:styleId="RodapChar">
    <w:name w:val="Rodapé Char"/>
    <w:basedOn w:val="Fontepargpadro"/>
    <w:qFormat/>
    <w:rPr>
      <w:rFonts w:eastAsia="ヒラギノ角ゴ Pro W3;MS Mincho"/>
      <w:color w:val="000000"/>
      <w:sz w:val="24"/>
      <w:szCs w:val="24"/>
      <w:lang w:val="pt-BR"/>
    </w:rPr>
  </w:style>
  <w:style w:type="character" w:styleId="MapadoDocumentoChar">
    <w:name w:val="Mapa do Documento Char"/>
    <w:basedOn w:val="Fontepargpadro"/>
    <w:qFormat/>
    <w:rPr>
      <w:rFonts w:ascii="Lucida Grande" w:hAnsi="Lucida Grande" w:eastAsia="ヒラギノ角ゴ Pro W3;MS Mincho" w:cs="Lucida Grande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.reinach</cp:lastModifiedBy>
  <cp:lastPrinted>2009-07-28T19:31:00Z</cp:lastPrinted>
  <dcterms:modified xsi:type="dcterms:W3CDTF">2009-09-22T16:27:00Z</dcterms:modified>
  <cp:revision>80</cp:revision>
  <dc:subject/>
  <dc:title>Artigo Estadão</dc:title>
</cp:coreProperties>
</file>