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t>
      </w:r>
      <w:r>
        <w:rPr>
          <w:b/>
          <w:sz w:val="28"/>
        </w:rPr>
        <w:t>Olha o rapa!”</w:t>
      </w:r>
    </w:p>
    <w:p>
      <w:pPr>
        <w:pStyle w:val="Normal"/>
        <w:rPr>
          <w:b/>
          <w:b/>
          <w:sz w:val="20"/>
        </w:rPr>
      </w:pPr>
      <w:r>
        <w:rPr>
          <w:b/>
          <w:sz w:val="20"/>
        </w:rPr>
      </w:r>
    </w:p>
    <w:p>
      <w:pPr>
        <w:pStyle w:val="Normal"/>
        <w:rPr>
          <w:sz w:val="20"/>
        </w:rPr>
      </w:pPr>
      <w:r>
        <w:rPr>
          <w:sz w:val="20"/>
        </w:rPr>
        <w:t>“</w:t>
      </w:r>
      <w:r>
        <w:rPr>
          <w:sz w:val="20"/>
        </w:rPr>
        <w:t>Olha o rapa!”. Imediatamente os ambulantes recolhem os cobertores e as mercadorias à venda desaparecem nas sacolas. Quando chega a policia as calçadas estão livres. A presa escapuliu. Este comportamento que pode ser observado entre humanos no centro de São Paulo é um mecanismo comum em animais que vivem em grupos. Um membro do grupo, muitas vezes escalado para vigiar, soa o alarme  e o bando foge rapidamente. É uma das vantagens da vida social. Agora pela primeira vez este comportamento foi demonstrado em aves. O curioso é como as aves, que não falam, enviam o sinal.</w:t>
      </w:r>
    </w:p>
    <w:p>
      <w:pPr>
        <w:pStyle w:val="Normal"/>
        <w:rPr>
          <w:sz w:val="20"/>
        </w:rPr>
      </w:pPr>
      <w:r>
        <w:rPr>
          <w:sz w:val="20"/>
        </w:rPr>
      </w:r>
    </w:p>
    <w:p>
      <w:pPr>
        <w:pStyle w:val="Normal"/>
        <w:rPr/>
      </w:pPr>
      <w:r>
        <w:rPr>
          <w:sz w:val="20"/>
        </w:rPr>
        <w:t xml:space="preserve">O </w:t>
      </w:r>
      <w:r>
        <w:rPr>
          <w:i/>
          <w:sz w:val="20"/>
        </w:rPr>
        <w:t>Ocyphaps lophotes</w:t>
      </w:r>
      <w:r>
        <w:rPr>
          <w:sz w:val="20"/>
        </w:rPr>
        <w:t xml:space="preserve"> é uma espécie de pombo com penacho que vive em grandes bandos que se alimentam de semente e insetos nas planícies da Austrália. Quando um predador se aproxima todos levantam vôo imediatamente. Mas qual seria o sinal emitido pelo primeiro pássaro que observa o predador e como este sinal seria detectado pelo restante do grupo? O que os biólogos observaram é que quando um destes pássaros levanta vôo normalmente, na ausência de um predador, ele ganha altitude lentamente. Na presença de um predador o pombo bate as asas com muito mais força e atinge velocidades maiores em menos tempo. O curioso é que durante esta decolagem rápida o bater das asas do </w:t>
      </w:r>
      <w:r>
        <w:rPr>
          <w:i/>
          <w:sz w:val="20"/>
        </w:rPr>
        <w:t>Ocyphaps</w:t>
      </w:r>
      <w:r>
        <w:rPr>
          <w:sz w:val="20"/>
        </w:rPr>
        <w:t xml:space="preserve"> produz um ruído típico, semelhante a um assobio, causado pela passagem do ar por entre as penas das asas. Intrigados por esta observação os cientistas gravaram não somente o assobio produzido durante as decolagem rápidas mas também o ruído causado por uma decolagem lenta. Estas duas gravações foram reproduzidas na proximidade de grupos de pombos que se alimentavam na relva baixa. O que foi observado é que o assobio das decolagens rápidas induzia o bando todo a levantar vôo rapidamente. Por outro lado, o ruído normal de um pássaro levantando vôo normalmente não alterava o comportamento dos animais, que continuavam a se alimentar tranquilamente. Este experimento demonstra que o grupo é capaz de distinguir o sinal de perigo emitido pelo animal que decolou de maneira acelerada. Isto é importante, pois da mesma maneira que um alarme falso prejudica a venda do ambulantes, se cada vez que um pássaro decola todos fogem em pânico o custo destes alarmes falsos pode ser muito alto. Sobra menos tempo para se alimentar e muita energia é desperdiçada fugindo de predadores imaginários. </w:t>
      </w:r>
    </w:p>
    <w:p>
      <w:pPr>
        <w:pStyle w:val="Normal"/>
        <w:rPr>
          <w:sz w:val="20"/>
        </w:rPr>
      </w:pPr>
      <w:r>
        <w:rPr>
          <w:sz w:val="20"/>
        </w:rPr>
      </w:r>
    </w:p>
    <w:p>
      <w:pPr>
        <w:pStyle w:val="Normal"/>
        <w:rPr>
          <w:sz w:val="20"/>
        </w:rPr>
      </w:pPr>
      <w:r>
        <w:rPr>
          <w:sz w:val="20"/>
        </w:rPr>
        <w:t xml:space="preserve">Os pesquisadores alteraram a freqüência o assobio e comprovaram que o bando responde somente ao assobio original. Por fim foi possível identificar a pena da asa que provoca o assobio. Quando esta pena é removida o ruído deixa de ser produzido. Animais incapazes de produzir o assobio, mesmo quando decolam rapidamente não são capazes de transmitir o sinal de perigo, comprovando que o assobio, e não outra foram de sinalização, é o meio usado para soar o alarme. </w:t>
      </w:r>
    </w:p>
    <w:p>
      <w:pPr>
        <w:pStyle w:val="Normal"/>
        <w:rPr>
          <w:sz w:val="20"/>
        </w:rPr>
      </w:pPr>
      <w:r>
        <w:rPr>
          <w:sz w:val="20"/>
        </w:rPr>
      </w:r>
    </w:p>
    <w:p>
      <w:pPr>
        <w:pStyle w:val="Normal"/>
        <w:rPr>
          <w:sz w:val="20"/>
        </w:rPr>
      </w:pPr>
      <w:r>
        <w:rPr>
          <w:sz w:val="20"/>
        </w:rPr>
        <w:t>Mas como esta mudança morfológica capaz de provocar o assobio teria sido selecionada ao longo da evolução?</w:t>
      </w:r>
    </w:p>
    <w:p>
      <w:pPr>
        <w:pStyle w:val="Normal"/>
        <w:rPr>
          <w:sz w:val="20"/>
        </w:rPr>
      </w:pPr>
      <w:r>
        <w:rPr>
          <w:sz w:val="20"/>
        </w:rPr>
      </w:r>
    </w:p>
    <w:p>
      <w:pPr>
        <w:pStyle w:val="Normal"/>
        <w:rPr>
          <w:sz w:val="20"/>
        </w:rPr>
      </w:pPr>
      <w:r>
        <w:rPr>
          <w:sz w:val="20"/>
        </w:rPr>
        <w:t>Uma hipótese é que a pena alterada favorecia o animal capaz de emitir o som simplesmente porque o ruído espantava outros pássaros distraindo o predador e diluindo o risco do portador de pena alterada se devorado. Uma segunda hipótese é que o ruído era dirigido ao predador, avisando: “eu já estou fugindo, suas chances são maiores se você tentar capturar um dos meus colegas”. Qualquer destas hipóteses explica como a capacidade de produzir o som pode se vantajosa mesmo que os outros pássaros não sejam capazes de utilizar a informação. Em um segundo momento teriam surgido os animais capazes de reconhecer o som do colega em fuga e, ao fugir, melhoravam suas chances de reproduzir. De acordo com esta hipótese bastaram dois passos para esta linguagem primitiva composta de uma única frase, “olha o rapa!”, surgir entre os pássaros.</w:t>
      </w:r>
    </w:p>
    <w:p>
      <w:pPr>
        <w:pStyle w:val="Normal"/>
        <w:rPr>
          <w:sz w:val="20"/>
        </w:rPr>
      </w:pPr>
      <w:r>
        <w:rPr>
          <w:sz w:val="20"/>
        </w:rPr>
      </w:r>
    </w:p>
    <w:p>
      <w:pPr>
        <w:pStyle w:val="Normal"/>
        <w:numPr>
          <w:ilvl w:val="0"/>
          <w:numId w:val="0"/>
        </w:numPr>
        <w:outlineLvl w:val="0"/>
        <w:rPr>
          <w:sz w:val="20"/>
        </w:rPr>
      </w:pPr>
      <w:r>
        <w:rPr>
          <w:sz w:val="20"/>
          <w:lang w:val="en-US"/>
        </w:rPr>
        <w:t>Mais informações: Flights of fear: a mechanical wing whistle sounds the alarm in a flocking bird. Proc. R Soc. Lond. B doi:10.1098/rspb.2009.1110</w:t>
      </w:r>
    </w:p>
    <w:p>
      <w:pPr>
        <w:pStyle w:val="Normal"/>
        <w:rPr>
          <w:sz w:val="20"/>
        </w:rPr>
      </w:pPr>
      <w:r>
        <w:rPr>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0-07T05:12:00Z</dcterms:modified>
  <cp:revision>76</cp:revision>
  <dc:subject/>
  <dc:title>Artigo Estadão</dc:title>
</cp:coreProperties>
</file>