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o o cérebro constrói a fala</w:t>
      </w:r>
    </w:p>
    <w:p>
      <w:pPr>
        <w:pStyle w:val="Normal"/>
        <w:rPr>
          <w:b/>
          <w:b/>
          <w:sz w:val="20"/>
        </w:rPr>
      </w:pPr>
      <w:r>
        <w:rPr>
          <w:b/>
          <w:sz w:val="20"/>
        </w:rPr>
      </w:r>
    </w:p>
    <w:p>
      <w:pPr>
        <w:pStyle w:val="Normal"/>
        <w:rPr>
          <w:sz w:val="20"/>
        </w:rPr>
      </w:pPr>
      <w:r>
        <w:rPr>
          <w:sz w:val="20"/>
        </w:rPr>
        <w:t>“</w:t>
      </w:r>
      <w:r>
        <w:rPr>
          <w:sz w:val="20"/>
        </w:rPr>
        <w:t>Comer”: leia e fale a palavra ela em voz alta.  É fácil executar este pedido, quase automatico. Mas basta refletir um pouco para entender que diversas atividades cerebrais estão envolvidas na execução desta tarefa. Os olhos precisam focar na palavra escrita, capturar a luz, e enviar a informação ao cérebro. Este precisa reconhecer a palavra, chamar da memória a maneira como ela deve ser pronunciada, e finalmente enviar a informação necessária para que os músculos da boca e da laringe produzam o som correto. Agora, pela primeira vez, três destas atividades puderam ser localizadas com precisão no cérebro humano.</w:t>
      </w:r>
    </w:p>
    <w:p>
      <w:pPr>
        <w:pStyle w:val="Normal"/>
        <w:rPr>
          <w:sz w:val="20"/>
        </w:rPr>
      </w:pPr>
      <w:r>
        <w:rPr>
          <w:sz w:val="20"/>
        </w:rPr>
      </w:r>
    </w:p>
    <w:p>
      <w:pPr>
        <w:pStyle w:val="Normal"/>
        <w:rPr>
          <w:sz w:val="20"/>
        </w:rPr>
      </w:pPr>
      <w:r>
        <w:rPr>
          <w:sz w:val="20"/>
        </w:rPr>
        <w:t xml:space="preserve">Como somos o único animal que possui uma fala sofisticada, estudar a fala geralmente envolve experimentos em seres humanos. Faz décadas que a observação de pessoas com tumores ou ferimentos a bala no cérebro permitiu descobrir que uma pequena área do córtex cerebral, chamada área de Broca, é o local em que reside o controle da fala. Apesar de muitas teorias sugerirem que o cérebro faz este processamento em etapas, nunca foi possível determinar se estas etapas eram seqüenciais e se diferentes regiões da área de Broca eram responsáveis por cada fase do processo. </w:t>
      </w:r>
    </w:p>
    <w:p>
      <w:pPr>
        <w:pStyle w:val="Normal"/>
        <w:rPr>
          <w:sz w:val="20"/>
        </w:rPr>
      </w:pPr>
      <w:r>
        <w:rPr>
          <w:sz w:val="20"/>
        </w:rPr>
      </w:r>
    </w:p>
    <w:p>
      <w:pPr>
        <w:pStyle w:val="Normal"/>
        <w:rPr>
          <w:sz w:val="20"/>
        </w:rPr>
      </w:pPr>
      <w:r>
        <w:rPr>
          <w:sz w:val="20"/>
        </w:rPr>
        <w:t xml:space="preserve">Três pessoas que seriam operadas concordaram em se submeter a um experimento durante a cirurgia. Os pacientes foram anestesiados e o osso do crânio que recobre a área de Broca foi removido, expondo a superfície cerebral. Dezenas de eletrodos capazes de detectar a atividade cerebral foram implantados diretamente no cérebro destas pessoas e conectados a um computador. Como cada eletrodo detecta a atividade de alguns milímetros quadrados de cérebro, e os eletrodos estavam a alguns milímetros um do outro, foi possível monitorar simultaneamente toda a área de Broca. Feita a implantação os pacientes foram acordados (ainda com o cérebro exposto) e submetidos ao experimento. Terminado o experimento a parafernália eletrônica foi retirada e a operação para remoção de um foco epilético (que era a razão original para a operação) foi executada. Finalmente a calota craniana recolocada no local e estas três pessoas podem se orgulhar de terem contribuído para o avanço da ciência. </w:t>
      </w:r>
    </w:p>
    <w:p>
      <w:pPr>
        <w:pStyle w:val="Normal"/>
        <w:rPr>
          <w:sz w:val="20"/>
        </w:rPr>
      </w:pPr>
      <w:r>
        <w:rPr>
          <w:sz w:val="20"/>
        </w:rPr>
      </w:r>
    </w:p>
    <w:p>
      <w:pPr>
        <w:pStyle w:val="Normal"/>
        <w:rPr>
          <w:sz w:val="20"/>
        </w:rPr>
      </w:pPr>
      <w:r>
        <w:rPr>
          <w:sz w:val="20"/>
        </w:rPr>
        <w:t>Durante o experimento, enquanto monitoravam a atividade detectada pelas dezenas de eletrodos, os cientistas mostravam palavras em uma tela de computador e pediam aos pacientes que eles lessem o texto e articulassem a palavra. As palavras foram escolhidas de modo a exigir dificuldades crescentes de processamento. Primeiro eram apresentadas palavras como comer, beber, e tremer, todos verbos na sua forma mais simples. Depois eram apresentadas diversas formas de um mesmo verbo: comia, comesse, comeria, ou bebia, bebera, todos exemplos de conjugação de verbos regulares, que forçavam o cérebro a adicionar uma terminação à raiz. Finalmente eram apresentados verbos irregulares onde o som muda muito quando o tempo verbal é alterado, como por exemplo o verbo ser: sou, é, era, seria. Isto também foi feito com substantivos e inúmeras outras palavras. Enquanto os voluntários liam e falavam as palavras os eletrodos registravam a atividade de cada região, mas mais importante, quanto tempo depois de mostrada a palavra na tela aquela região se tornava ativa.</w:t>
      </w:r>
    </w:p>
    <w:p>
      <w:pPr>
        <w:pStyle w:val="Normal"/>
        <w:rPr>
          <w:sz w:val="20"/>
        </w:rPr>
      </w:pPr>
      <w:r>
        <w:rPr>
          <w:sz w:val="20"/>
        </w:rPr>
      </w:r>
    </w:p>
    <w:p>
      <w:pPr>
        <w:pStyle w:val="Normal"/>
        <w:rPr>
          <w:sz w:val="20"/>
        </w:rPr>
      </w:pPr>
      <w:r>
        <w:rPr>
          <w:sz w:val="20"/>
        </w:rPr>
        <w:t>O que foi descoberto é que existem três regiões distintas na área de Broca. Uma responde 0,2 segundos depois da leitura e parece estar associada a identificação da palavra (comer, por exemplo). Se além de identificar a palavra ela precisa ser modificada (comesse, por exemplo), uma segunda região se torna ativa, 0,12 segundos depois da primeira. Finalmente entra em ação uma terceira região, que tudo indica, é responsável por colocar esta informação em um formato que permita a boca articular o som escolhido. Ela entra em campo depois das outras, 0,45 segundos depois da leitura. Após a ativação desta última região toda a área de Broca fica inativa. Milissegundo depois os músculos da boca e da faringe iniciam o processo de emissão do som.</w:t>
      </w:r>
    </w:p>
    <w:p>
      <w:pPr>
        <w:pStyle w:val="Normal"/>
        <w:rPr>
          <w:sz w:val="20"/>
        </w:rPr>
      </w:pPr>
      <w:r>
        <w:rPr>
          <w:sz w:val="20"/>
        </w:rPr>
      </w:r>
    </w:p>
    <w:p>
      <w:pPr>
        <w:pStyle w:val="Normal"/>
        <w:numPr>
          <w:ilvl w:val="0"/>
          <w:numId w:val="0"/>
        </w:numPr>
        <w:outlineLvl w:val="0"/>
        <w:rPr>
          <w:sz w:val="20"/>
        </w:rPr>
      </w:pPr>
      <w:r>
        <w:rPr>
          <w:sz w:val="20"/>
          <w:lang w:val="en-US"/>
        </w:rPr>
        <w:t xml:space="preserve">Mais informações: Sequential processing of lexical, grammatical, and phonological information within Broca’s area.  </w:t>
      </w:r>
      <w:r>
        <w:rPr>
          <w:bCs/>
          <w:sz w:val="20"/>
          <w:lang w:val="en-US"/>
        </w:rPr>
        <w:t>Science  vol. 326 pag. 445</w:t>
      </w:r>
      <w:r>
        <w:rPr>
          <w:b/>
          <w:bCs/>
          <w:sz w:val="20"/>
          <w:lang w:val="en-US"/>
        </w:rPr>
        <w:t xml:space="preserve"> </w:t>
      </w:r>
      <w:r>
        <w:rPr>
          <w:sz w:val="20"/>
          <w:lang w:val="en-US"/>
        </w:rPr>
        <w:t xml:space="preserve">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1-11T09:40:00Z</dcterms:modified>
  <cp:revision>116</cp:revision>
  <dc:subject/>
  <dc:title>Artigo Estadão</dc:title>
</cp:coreProperties>
</file>