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orque as Rãs estão morrend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apos, rãs e salamandras estão desaparecendo. O alarme tocou em um congresso de herpetologistas na década de 80. Após alguns anos, durante os quais os biólogos debateram se o desaparecimento não seria somente uma flutuação sazonal no número de animais e o desaparecimento não passaria de uma impressão passageira, os pesquisadores foram a campo e passaram a monitorar cuidadosamente as populações de anfíbios. Hoje todos concordam, estes simpáticos animais, que vivem parte de sua vida na água e parte em terra firme, são provavelmente o grupo de vertebrados que caminha com maior velocidade para a extinção. Em mais de 40% das espécies as populações estão encolhendo, 30% delas estão sob risco de extinção e mais de 400 espécies estão listadas como ameaçadas de extinção imediata. E o pior, aproximadamente 100 espécies que existiam em 1980 já são consideradas extintas. Neste ritmo nossos netos não poderão namorar ao som do coaxar das rã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 causas deste rápido declínio ainda são desconhecidas, mas o fato destes animais dependerem de dois ambientes distintos, o aquático e o terrestre os torna alvos fácies das mudanças ambientais. Até a luz elétrica, que atrai os insetos da superfície dos pântanos para o alto dos postes e para longe das línguas adesivas das rãs foram listadas como culpadas. Mas a extinção de algumas espécies em áreas totalmente preservadas na America Central levanta a suspeita que múltiplas causas estão envolvidas no declínio das populaçõ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pesar das causas fundamentais ainda serem motivo de debate o fato é que um fungo chamado </w:t>
      </w:r>
      <w:r>
        <w:rPr>
          <w:i/>
          <w:sz w:val="20"/>
        </w:rPr>
        <w:t>Batrachochytrium dendrobatidis</w:t>
      </w:r>
      <w:r>
        <w:rPr>
          <w:sz w:val="20"/>
        </w:rPr>
        <w:t>, está se espalhando pelo mundo dos anfíbios. Não se sabe se ele ataca populações já enfraquecidas e somente acelera o processo de extinção ou se ele é a causa inicial do declínio populacional. O fato é que quando ele se instala na pele dos anfíbios causa uma micose superficial e os animais acabam morrendo em semanas. Durante os últimos anos muitos duvidavam que este fungo pudesse ser o responsável por tamanho estrago, afinal ele causa uma infecção superficial e não penetra no corpo do animal. Agora um estudo cuidadoso demonstrou como o ataque do fungo acaba por causar a paralisação do coração dos anfíbio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Os cientistas examinaram as propriedades da pele de rãs infectadas com o fungo. É bem conhecido que a pele dos anfíbios tem um papel importante no transporte de sal e na manutenção do meio interno do animal. Nos mamíferos este papel é desempenhado principalmente pelos rins e nossa pele é praticamente impermeável à água e aos sais. Da mesma maneira que nossos rins retiram sais da urina e o bombeiam de volta para o sangue, nos anfíbios a pele tem a função de bombear íons de sódio e potássio para o interior do corpo do animal. Quando a pele é infectada pelo </w:t>
      </w:r>
      <w:r>
        <w:rPr>
          <w:i/>
          <w:sz w:val="20"/>
        </w:rPr>
        <w:t>Batrachochytrium dendrobatidis</w:t>
      </w:r>
      <w:r>
        <w:rPr>
          <w:sz w:val="20"/>
        </w:rPr>
        <w:t xml:space="preserve"> esta capacidade de transportar íons é danificada e a concentração de íons no interior do corpo diminui. Com a queda da quantidade de íons o coração perde eficiência e finalmente para de bater. A infecção da pele dos anfíbios causa uma doença similar ao que ocorre conosco quando sofremos uma falência renal. Isto explica porque uma infecção superficial pode levar a morte rápida destes anima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É pouco provável que esta descoberta ajude a salvar os anfíbios, mas demonstra que estes animais, por interagirem mais diretamente com o meio ambiente, são extremamente sensíveis às mudanças no ambiente em que vivem. No final desta investigação muito provavelmente a culpa será atribuída ao predador mor, o </w:t>
      </w:r>
      <w:r>
        <w:rPr>
          <w:i/>
          <w:sz w:val="20"/>
        </w:rPr>
        <w:t>Homo sapien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  <w:lang w:val="en-US"/>
        </w:rPr>
        <w:t xml:space="preserve">Mais informações: </w:t>
      </w:r>
      <w:r>
        <w:rPr>
          <w:sz w:val="20"/>
        </w:rPr>
        <w:t>Pathogenesis of chytridiomycosis, a cause of catastrophic amphibian declines. Science vol. 326 pag. 582  200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Fernando Reinach (</w:t>
      </w:r>
      <w:hyperlink r:id="rId2">
        <w:r>
          <w:rPr>
            <w:rStyle w:val="InternetLink"/>
          </w:rPr>
          <w:t>fernando@reinach.com</w:t>
        </w:r>
      </w:hyperlink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080" w:right="1980" w:gutter="0" w:header="0" w:top="99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HeaderChar">
    <w:name w:val="Header Char"/>
    <w:basedOn w:val="DefaultParagraphFont"/>
    <w:qFormat/>
    <w:rPr>
      <w:rFonts w:eastAsia="ヒラギノ角ゴ Pro W3"/>
      <w:color w:val="000000"/>
      <w:sz w:val="24"/>
      <w:szCs w:val="24"/>
      <w:lang w:val="pt-BR"/>
    </w:rPr>
  </w:style>
  <w:style w:type="character" w:styleId="FooterChar">
    <w:name w:val="Footer Char"/>
    <w:basedOn w:val="DefaultParagraphFont"/>
    <w:qFormat/>
    <w:rPr>
      <w:rFonts w:eastAsia="ヒラギノ角ゴ Pro W3"/>
      <w:color w:val="000000"/>
      <w:sz w:val="24"/>
      <w:szCs w:val="24"/>
      <w:lang w:val="pt-BR"/>
    </w:rPr>
  </w:style>
  <w:style w:type="character" w:styleId="DocumentMapChar">
    <w:name w:val="Document Map Char"/>
    <w:basedOn w:val="DefaultParagraphFont"/>
    <w:qFormat/>
    <w:rPr>
      <w:rFonts w:ascii="Lucida Grande" w:hAnsi="Lucida Grande" w:eastAsia="ヒラギノ角ゴ Pro W3" w:cs="Lucida Grande"/>
      <w:color w:val="000000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28:00Z</dcterms:created>
  <dc:creator>Fernando Reinach</dc:creator>
  <dc:description/>
  <cp:keywords/>
  <dc:language>en-US</dc:language>
  <cp:lastModifiedBy>Fernando</cp:lastModifiedBy>
  <cp:lastPrinted>2009-07-28T19:31:00Z</cp:lastPrinted>
  <dcterms:modified xsi:type="dcterms:W3CDTF">2009-12-09T13:07:00Z</dcterms:modified>
  <cp:revision>146</cp:revision>
  <dc:subject/>
  <dc:title>Artigo Estadão</dc:title>
</cp:coreProperties>
</file>