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o remover memórias de nosso cérebro</w:t>
      </w:r>
    </w:p>
    <w:p>
      <w:pPr>
        <w:pStyle w:val="Normal"/>
        <w:rPr>
          <w:b/>
          <w:b/>
          <w:sz w:val="28"/>
        </w:rPr>
      </w:pPr>
      <w:r>
        <w:rPr>
          <w:b/>
          <w:sz w:val="28"/>
        </w:rPr>
      </w:r>
    </w:p>
    <w:p>
      <w:pPr>
        <w:pStyle w:val="Normal"/>
        <w:rPr>
          <w:sz w:val="20"/>
        </w:rPr>
      </w:pPr>
      <w:r>
        <w:rPr>
          <w:sz w:val="20"/>
        </w:rPr>
        <w:t>O medo é importante para a sobrevivência. Apesar de algumas reações de medo já existirem em nosso cérebro quando nascemos, serpentes são o exemplo mais estudado, a maioria dos medos se forma quando vivemos experiências desagradáveis. Um choque elétrico ensina às criança não brincar com tomadas. Dada a importância do medo e das memórias associadas a ele, não é de estranhar que é muito mais fácil para nosso cérebro adquirir estas memórias do que se livrar delas. Agora foi descoberto um método extremamente simples de apagar este tipo de memória. O impacto desta descoberta é enorme pois abre a possibilidade de alterarmos de maneira controlada nossa memória.</w:t>
      </w:r>
    </w:p>
    <w:p>
      <w:pPr>
        <w:pStyle w:val="Normal"/>
        <w:rPr>
          <w:sz w:val="20"/>
        </w:rPr>
      </w:pPr>
      <w:r>
        <w:rPr>
          <w:sz w:val="20"/>
        </w:rPr>
      </w:r>
    </w:p>
    <w:p>
      <w:pPr>
        <w:pStyle w:val="Normal"/>
        <w:rPr>
          <w:sz w:val="20"/>
        </w:rPr>
      </w:pPr>
      <w:r>
        <w:rPr>
          <w:sz w:val="20"/>
        </w:rPr>
        <w:t>Faz décadas que se sabe que informações estocadas em nossa memória são reforçadas cada vez que as utilizamos. Cada lembrança do choque elétrico reforça nosso medo das tomadas. Sabemos também que cada vez que as memórias são relembradas elas podem ser atualizadas. Se nos lembrarmos do choque elétrico ao observarmos uma pessoa sendo eletrocutada esta nova informação é associada à memória do choque. Este processo é chamado de re-consolidação da memória.</w:t>
      </w:r>
    </w:p>
    <w:p>
      <w:pPr>
        <w:pStyle w:val="Normal"/>
        <w:rPr>
          <w:sz w:val="20"/>
        </w:rPr>
      </w:pPr>
      <w:r>
        <w:rPr>
          <w:sz w:val="20"/>
        </w:rPr>
      </w:r>
    </w:p>
    <w:p>
      <w:pPr>
        <w:pStyle w:val="Normal"/>
        <w:rPr>
          <w:sz w:val="20"/>
        </w:rPr>
      </w:pPr>
      <w:r>
        <w:rPr>
          <w:sz w:val="20"/>
        </w:rPr>
        <w:t xml:space="preserve">Faz alguns anos foi descoberto em ratos que durante o processo de re-consolidação da memória, que ocorre na primeira meia hora após o animal viver a nova experiência, a memórias antiga fica lábil e pode ser perdida. O processo é semelhante ao que ocorrem em um computador. Um arquivo pode ficar anos guardado anos em um disco rígido, mas no momento que abrimos este arquivo e estamos modificando seu conteúdo, caso ocorra uma falha no computador, seu conteúdo pode facilmente ser perdido. Este período de alta labilidade do arquivo dura pouco, se a falha ocorrer após o arquivo ser salvo a chance dele ser perdido é muito pequena. O que foi descoberto em ratos é que algumas drogas, quando ministradas durante o tempo de re-consolidação da memória, podem apagar totalmente estas memória. Como estas drogas não são seguras para o uso em humanos nunca foi possível verificar se esta descoberta poderia ser usada para apagar nossas memórias. Agora um grupo de cientistas mostrou que é possível apagar memórias humanas durante o tempo de re-consolidação com um simples processo de condicionamento. </w:t>
      </w:r>
    </w:p>
    <w:p>
      <w:pPr>
        <w:pStyle w:val="Normal"/>
        <w:rPr>
          <w:sz w:val="20"/>
        </w:rPr>
      </w:pPr>
      <w:r>
        <w:rPr>
          <w:sz w:val="20"/>
        </w:rPr>
      </w:r>
    </w:p>
    <w:p>
      <w:pPr>
        <w:pStyle w:val="Normal"/>
        <w:rPr>
          <w:sz w:val="20"/>
        </w:rPr>
      </w:pPr>
      <w:r>
        <w:rPr>
          <w:sz w:val="20"/>
        </w:rPr>
        <w:t xml:space="preserve">O experimento é simples. Dezenas de voluntários ligados a um aparelho capaz de ministrar pequenos choques elétricos foram condicionados a ter medo de um quadrado de papel de cor vermelha. Em 40% das vezes que este papel era mostrado eles recebiam um leve choque. Depois de várias horas submetidos a este condicionamento as pessoas suavam (o que pode ser medido diretamente na pele) cada vez que viam o papel vermelho, com medo do possível choque. No dia seguinte (dia dois) estas pessoas eram novamente colocadas na máquina e nunca recebiam o choque ao serem expostos ao quadrado de cor vermelha, um processo chamado de descondicionamento. Ao final do dia dois elas perdiam o medo e deixavam de suar ao ver a cor vermelha. Mas a memória da associação da cor vermelha ao choque não havia sido perdida, pois no dia três, bastava um único choque ao ver a cor vermelha para que o medo da cor vermelha retornasse. Isto demonstra que o descondicionamento feito no dia dois não havia apagado o medo do vermelho da memória. </w:t>
      </w:r>
    </w:p>
    <w:p>
      <w:pPr>
        <w:pStyle w:val="Normal"/>
        <w:rPr>
          <w:sz w:val="20"/>
        </w:rPr>
      </w:pPr>
      <w:r>
        <w:rPr>
          <w:sz w:val="20"/>
        </w:rPr>
      </w:r>
    </w:p>
    <w:p>
      <w:pPr>
        <w:pStyle w:val="Normal"/>
        <w:rPr>
          <w:sz w:val="20"/>
        </w:rPr>
      </w:pPr>
      <w:r>
        <w:rPr>
          <w:sz w:val="20"/>
        </w:rPr>
        <w:t xml:space="preserve">A grande descoberta é que se no dia dois, imediatamente antes do descondicionamento, a pessoa recebesse um choque ao ser mostrada a cor vermelha e imediatamente depois (durante o período de re-consolidação da memória) fosse feito o descondicionamento, a memória era apagada. No dia três um único choque não era capaz de trazer de volta o medo. Estas pessoas com a memória apagada, para voltar a ter medo da cor vermelha, tinham que ser condicionadas novamente. Estas pessoas foram testadas um ano apos o experimento inicial e foi observado que as pessoas que haviam sido descondicionadas durante o período de re-consolidação continuavam sem medo da cor vermelha. Os outros voluntários ainda retinham na memória o medo do quadrado vermelho. </w:t>
      </w:r>
    </w:p>
    <w:p>
      <w:pPr>
        <w:pStyle w:val="Normal"/>
        <w:rPr>
          <w:sz w:val="20"/>
        </w:rPr>
      </w:pPr>
      <w:r>
        <w:rPr>
          <w:sz w:val="20"/>
        </w:rPr>
      </w:r>
    </w:p>
    <w:p>
      <w:pPr>
        <w:pStyle w:val="Normal"/>
        <w:rPr>
          <w:sz w:val="20"/>
        </w:rPr>
      </w:pPr>
      <w:r>
        <w:rPr>
          <w:sz w:val="20"/>
        </w:rPr>
        <w:t>Esta é a primeira vez que se demonstra ser possível manipular o conteúdo de nossa memória de maneira controlada e eficiente sem a utilização de drogas que atuam sobre o sistema nervoso central. Este método esta sendo testado no tratamento de soldados que voltaram de guerras com a chamada síndrome de stress pós-traumático causada por memórias de experiências vividas no campo de batalha.</w:t>
      </w:r>
    </w:p>
    <w:p>
      <w:pPr>
        <w:pStyle w:val="Normal"/>
        <w:rPr>
          <w:sz w:val="20"/>
        </w:rPr>
      </w:pPr>
      <w:r>
        <w:rPr>
          <w:sz w:val="20"/>
        </w:rPr>
      </w:r>
    </w:p>
    <w:p>
      <w:pPr>
        <w:pStyle w:val="Normal"/>
        <w:numPr>
          <w:ilvl w:val="0"/>
          <w:numId w:val="0"/>
        </w:numPr>
        <w:outlineLvl w:val="0"/>
        <w:rPr>
          <w:b/>
          <w:b/>
          <w:bCs/>
          <w:sz w:val="20"/>
        </w:rPr>
      </w:pPr>
      <w:r>
        <w:rPr>
          <w:sz w:val="20"/>
          <w:lang w:val="en-US"/>
        </w:rPr>
        <w:t xml:space="preserve">Mais informações: </w:t>
      </w:r>
      <w:r>
        <w:rPr>
          <w:sz w:val="20"/>
        </w:rPr>
        <w:t xml:space="preserve">Preventing the return of fear in humans using reconsolidation update mechanisms. Nature   </w:t>
      </w:r>
      <w:r>
        <w:rPr>
          <w:sz w:val="20"/>
          <w:lang w:val="en-US"/>
        </w:rPr>
        <w:t xml:space="preserve">doi:10.1038/nature08637 </w:t>
      </w:r>
      <w:r>
        <w:rPr>
          <w:sz w:val="20"/>
        </w:rPr>
        <w:t>2009</w:t>
      </w:r>
    </w:p>
    <w:p>
      <w:pPr>
        <w:pStyle w:val="Normal"/>
        <w:rPr>
          <w:b/>
          <w:b/>
          <w:bCs/>
          <w:sz w:val="20"/>
        </w:rPr>
      </w:pPr>
      <w:r>
        <w:rPr>
          <w:b/>
          <w:bCs/>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080" w:right="198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2-16T10:07:00Z</dcterms:modified>
  <cp:revision>155</cp:revision>
  <dc:subject/>
  <dc:title>Artigo Estadão</dc:title>
</cp:coreProperties>
</file>